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№ 8 к протокол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менения в Устав Саморегулируемой организации «Союз строителей Перм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дакция от 26.04.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ава, в которые внесены измен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5, п. 2.7.2, п. 2.7.8, п. 3.1.2, п. 3.5, п. 7.5, п. 7.6.11, п. 7.6.16, п. 7.7.4, п. 8.5,  п. 9.3 ,  п. 11.1, п. 11.2, п. 13.5, п. 13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е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в соответствие с действующим законодательством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6,  п. 2.2.2, п.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ено: </w:t>
            </w:r>
            <w:r>
              <w:rPr>
                <w:rFonts w:cs="Times New Roman" w:ascii="Times New Roman" w:hAnsi="Times New Roman"/>
              </w:rPr>
              <w:t>снос объектов капиталь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З от 03.08.2018 года № 340-Ф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1.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ен в следующей редак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осить дополнительные взносы в компенсационный фонд (компенсационные фонды) Союза для их пополнения в случае, если снижение размера компенсационного фонда (компенсационных фондов), по сравнению с размером, установленным законодательством РФ, возникло в результате осуществления выплат из средств компенсационного фонда (компенсационных фондов) в соответствии с требованиями действующего законодательства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55.16, 60.1 Градостроительного кодекса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ен в следующей редакции</w:t>
            </w:r>
            <w:r>
              <w:rPr>
                <w:rFonts w:cs="Times New Roman" w:ascii="Times New Roman" w:hAnsi="Times New Roman"/>
              </w:rPr>
              <w:t>: Члены Союза не имеют права на возврат средств из компенсационных фондов при снижении уровня ответств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55.7 Градостроительного кодекса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ложен в следующей редакции: </w:t>
            </w:r>
            <w:r>
              <w:rPr>
                <w:rFonts w:cs="Times New Roman" w:ascii="Times New Roman" w:hAnsi="Times New Roman"/>
                <w:lang w:eastAsia="ru-RU"/>
              </w:rPr>
              <w:t>На основании результатов проведенных Контрольным комитетом проверок деятельности членов Союза  Дисциплинарный комитет рассматривает жалобы на действия (бездействия) членов Союза, а также дела о нарушениях членами Союза требований законодательства РФ и внутренних документов Сою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5 ст. 19 Федерального закона от 01.12.2007 года № 315-Ф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разделов 3, 6, 7 Уста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едена в  полное соответств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е изме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Директор</dc:creator>
  <dc:description/>
  <cp:keywords/>
  <dc:language>en-US</dc:language>
  <cp:lastModifiedBy>Пользователь Windows</cp:lastModifiedBy>
  <cp:lastPrinted>2019-04-29T12:23:00Z</cp:lastPrinted>
  <dcterms:modified xsi:type="dcterms:W3CDTF">2019-05-06T05:02:00Z</dcterms:modified>
  <cp:revision>9</cp:revision>
  <dc:subject/>
  <dc:title/>
</cp:coreProperties>
</file>